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亳州市谯城区生态环境分局</w:t>
      </w:r>
    </w:p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工作人员公开招聘拟聘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900"/>
        <w:gridCol w:w="1440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阳光总在风雨后</cp:lastModifiedBy>
  <dcterms:modified xsi:type="dcterms:W3CDTF">2023-03-14T08:5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FF310F0E450FA97920E39EAE6A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